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32"/>
                <w:szCs w:val="32"/>
              </w:rPr>
              <w:t>Simson rocks Leipzig!!!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  <w:t>Keine Lust alleine ne Runde zu drehen?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  <w:t>Interesse Geschichten auszutauschen?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n komm vorbei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treffen uns jeden Sonntag um 15.00 Uhr am Völkerschlachtdenkmal und würden uns freuen, dich bald dabei zu haben!!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32"/>
                <w:szCs w:val="32"/>
              </w:rPr>
              <w:t>Simson rocks Leipzig!!!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  <w:t>Keine Lust alleine ne Runde zu drehen?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  <w:t>Interesse Geschichten auszutauschen?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n komm vorbei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treffen uns jeden Sonntag um 15.00 Uhr am Völkerschlachtdenkmal und würden uns freuen, dich bald dabei zu haben!!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32"/>
                <w:szCs w:val="32"/>
              </w:rPr>
              <w:t>Simson rocks Leipzig!!!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590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  <w:t>Keine Lust alleine ne Runde zu drehen?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  <w:t>Interesse Geschichten auszutauschen?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n komm vorbei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treffen uns jeden Sonntag um 15.00 Uhr am Völkerschlachtdenkmal und würden uns freuen, dich bald dabei zu haben!!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32"/>
                <w:szCs w:val="32"/>
              </w:rPr>
              <w:t>Simson rocks Leipzig!!!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590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  <w:t>Keine Lust alleine ne Runde zu drehen?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  <w:t>Interesse Geschichten auszutauschen?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n komm vorbei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treffen uns jeden Sonntag um 15.00 Uhr am Völkerschlachtdenkmal und würden uns freuen, dich bald dabei zu haben!!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32"/>
                <w:szCs w:val="32"/>
              </w:rPr>
              <w:t>Simson rocks Leipzig!!!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  <w:t>Keine Lust alleine ne Runde zu drehen?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  <w:t>Interesse Geschichten auszutauschen?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n komm vorbei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treffen uns jeden Sonntag um 15.00 Uhr am Völkerschlachtdenkmal und würden uns freuen, dich bald dabei zu haben!!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32"/>
                <w:szCs w:val="32"/>
              </w:rPr>
              <w:t>Simson rocks Leipzig!!!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590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  <w:t>Keine Lust alleine ne Runde zu drehen?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  <w:t>Interesse Geschichten auszutauschen?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n komm vorbei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treffen uns jeden Sonntag um 15.00 Uhr am Völkerschlachtdenkmal und würden uns freuen, dich bald dabei zu haben!!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32"/>
                <w:szCs w:val="32"/>
              </w:rPr>
              <w:t>Simson rocks Leipzig!!!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590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  <w:t>Keine Lust alleine ne Runde zu drehen?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  <w:t>Interesse Geschichten auszutauschen?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n komm vorbei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treffen uns jeden Sonntag um 15.00 Uhr am Völkerschlachtdenkmal und würden uns freuen, dich bald dabei zu haben!!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32"/>
                <w:szCs w:val="32"/>
              </w:rPr>
              <w:t>Simson rocks Leipzig!!!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590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  <w:t>Keine Lust alleine ne Runde zu drehen?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</w:rPr>
              <w:t>Interesse Geschichten auszutauschen?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n komm vorbei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treffen uns jeden Sonntag um 15.00 Uhr am Völkerschlachtdenkmal und würden uns freuen, dich bald dabei zu haben!!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58:00Z</dcterms:created>
  <dc:creator>Katharina</dc:creator>
  <dc:description/>
  <cp:keywords/>
  <dc:language>en-US</dc:language>
  <cp:lastModifiedBy>k</cp:lastModifiedBy>
  <cp:lastPrinted>2007-08-31T14:53:00Z</cp:lastPrinted>
  <dcterms:modified xsi:type="dcterms:W3CDTF">2008-07-02T18:58:00Z</dcterms:modified>
  <cp:revision>2</cp:revision>
  <dc:subject/>
  <dc:title>Simson rocks Leipzig</dc:title>
</cp:coreProperties>
</file>