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19. Tag des Trab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t IFA-Fahrzeugtreffe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01.-03.08.200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, Vornam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ß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Z, Wohnor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stnetz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pag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rzeu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nnzeiche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b/Verei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geskarte Zweirad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,- €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geskarte Aut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,- €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geskarte m. Bewertu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,- €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mpi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,- €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r E-Teileverkauf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,- € </w:t>
            </w:r>
          </w:p>
        </w:tc>
      </w:tr>
    </w:tbl>
    <w:p>
      <w:pPr>
        <w:pStyle w:val="Normal"/>
        <w:rPr/>
      </w:pPr>
      <w:r>
        <w:rPr>
          <w:b/>
        </w:rPr>
        <w:t>Bitte komplett und in Druckbuchstaben ausfüllen!</w:t>
      </w:r>
    </w:p>
    <w:p>
      <w:pPr>
        <w:pStyle w:val="Normal"/>
        <w:rPr/>
      </w:pPr>
      <w:r>
        <w:rPr>
          <w:sz w:val="22"/>
          <w:szCs w:val="22"/>
        </w:rPr>
        <w:t>Die angegebenen Daten dienen uns nur zur Statistik, sie werden keinesfalls an Dritte weitergege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chtig:</w:t>
      </w:r>
    </w:p>
    <w:p>
      <w:pPr>
        <w:pStyle w:val="Normal"/>
        <w:rPr/>
      </w:pPr>
      <w:r>
        <w:rPr/>
        <w:t xml:space="preserve">Damit wir auch in Zukunft dieses Gelände nutzen können und Schadenersatzansprüche zu vermeiden, möchten wir Euch bitten, </w:t>
      </w:r>
      <w:r>
        <w:rPr>
          <w:b/>
          <w:u w:val="single"/>
        </w:rPr>
        <w:t>unbedingt</w:t>
      </w:r>
      <w:r>
        <w:rPr/>
        <w:t xml:space="preserve"> die Platzordnung zu beachten. Bei Zuwiderhandlungen müssen wir aus o.g. Gründen von unserem Hausrecht Gebrauch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meiner Unterschrift bestätige ich, dass ich ein Exemplar der Platz- und Campingordnung erhalten, sowie zur Kenntnis genommen und akzeptier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terschrift</w:t>
      </w:r>
    </w:p>
    <w:sectPr>
      <w:type w:val="nextPage"/>
      <w:pgSz w:w="11906" w:h="16838"/>
      <w:pgMar w:left="1418" w:right="1418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16:00Z</dcterms:created>
  <dc:creator>Danni</dc:creator>
  <dc:description/>
  <cp:keywords/>
  <dc:language>en-US</dc:language>
  <cp:lastModifiedBy>Danni</cp:lastModifiedBy>
  <cp:lastPrinted>2008-06-23T17:56:00Z</cp:lastPrinted>
  <dcterms:modified xsi:type="dcterms:W3CDTF">2008-06-27T19:16:00Z</dcterms:modified>
  <cp:revision>2</cp:revision>
  <dc:subject/>
  <dc:title>16</dc:title>
</cp:coreProperties>
</file>