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ss0ViewportLnk"/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903730" cy="1494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913130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gi.ebay.de/ws/eBayISAPI.dll?ViewItem&amp;rd=1&amp;item=140176840444&amp;ssPageName=STRK:MEWA:IT&amp;ih=004#ebayphotohosting#ebayphotohosti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cgi.ebay.de/ws/eBayISAPI.dll?ViewItem&amp;item=140176840444&amp;indexURL=4#ebayphotohosti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1:22:00Z</dcterms:created>
  <dc:creator>Eigentümer</dc:creator>
  <dc:description/>
  <cp:keywords/>
  <dc:language>en-US</dc:language>
  <cp:lastModifiedBy>Eigentümer</cp:lastModifiedBy>
  <dcterms:modified xsi:type="dcterms:W3CDTF">2007-11-11T21:23:00Z</dcterms:modified>
  <cp:revision>1</cp:revision>
  <dc:subject/>
  <dc:title> </dc:title>
</cp:coreProperties>
</file>