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0"/>
      </w:tblGrid>
      <w:tr>
        <w:trPr>
          <w:trHeight w:val="2892" w:hRule="exact"/>
        </w:trPr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/>
              <w:drawing>
                <wp:inline distT="0" distB="0" distL="0" distR="0">
                  <wp:extent cx="3123565" cy="184023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/>
              <w:drawing>
                <wp:inline distT="0" distB="0" distL="0" distR="0">
                  <wp:extent cx="3123565" cy="184023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2" w:hRule="exact"/>
        </w:trPr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/>
              <w:drawing>
                <wp:inline distT="0" distB="0" distL="0" distR="0">
                  <wp:extent cx="3123565" cy="184023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/>
              <w:drawing>
                <wp:inline distT="0" distB="0" distL="0" distR="0">
                  <wp:extent cx="3123565" cy="184023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2" w:hRule="exact"/>
        </w:trPr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/>
              <w:drawing>
                <wp:inline distT="0" distB="0" distL="0" distR="0">
                  <wp:extent cx="3123565" cy="184023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/>
              <w:drawing>
                <wp:inline distT="0" distB="0" distL="0" distR="0">
                  <wp:extent cx="3123565" cy="184023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2" w:hRule="exact"/>
        </w:trPr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/>
              <w:drawing>
                <wp:inline distT="0" distB="0" distL="0" distR="0">
                  <wp:extent cx="3123565" cy="184023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/>
              <w:drawing>
                <wp:inline distT="0" distB="0" distL="0" distR="0">
                  <wp:extent cx="3123565" cy="184023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2" w:hRule="exact"/>
        </w:trPr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/>
              <w:drawing>
                <wp:inline distT="0" distB="0" distL="0" distR="0">
                  <wp:extent cx="3123565" cy="184023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/>
              <w:drawing>
                <wp:inline distT="0" distB="0" distL="0" distR="0">
                  <wp:extent cx="3123565" cy="1840230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5046"/>
      </w:tblGrid>
      <w:tr>
        <w:trPr>
          <w:trHeight w:val="2892" w:hRule="exac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107690" cy="181102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u w:val="single"/>
              </w:rPr>
              <w:t>Simson Treff Hamburg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12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jeden ersten Donnerstag im Monat um 20:00 Uhr auf dem Gänsemarkt. mehr dazu steht im   Forum oder schaut doch einfach vorbei !!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107690" cy="181102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u w:val="single"/>
              </w:rPr>
              <w:t>Simson Treff Hamburg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12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jeden ersten Donnerstag im Monat um 20:00 Uhr auf dem Gänsemarkt. mehr dazu steht im   Forum oder schaut doch einfach vorbei !!</w:t>
            </w:r>
          </w:p>
        </w:tc>
      </w:tr>
      <w:tr>
        <w:trPr>
          <w:trHeight w:val="2892" w:hRule="exac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107690" cy="181102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u w:val="single"/>
              </w:rPr>
              <w:t>Simson Treff Hamburg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12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jeden ersten Donnerstag im Monat um 20:00 Uhr auf dem Gänsemarkt. mehr dazu steht im   Forum oder schaut doch einfach vorbei !!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107690" cy="181102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u w:val="single"/>
              </w:rPr>
              <w:t>Simson Treff Hamburg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12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jeden ersten Donnerstag im Monat um 20:00 Uhr auf dem Gänsemarkt. mehr dazu steht im   Forum oder schaut doch einfach vorbei !!</w:t>
            </w:r>
          </w:p>
        </w:tc>
      </w:tr>
      <w:tr>
        <w:trPr>
          <w:trHeight w:val="2892" w:hRule="exac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107690" cy="181102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u w:val="single"/>
              </w:rPr>
              <w:t>Simson Treff Hamburg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12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jeden ersten Donnerstag im Monat um 20:00 Uhr auf dem Gänsemarkt. mehr dazu steht im   Forum oder schaut doch einfach vorbei !!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107690" cy="181102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u w:val="single"/>
              </w:rPr>
              <w:t>Simson Treff Hamburg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12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jeden ersten Donnerstag im Monat um 20:00 Uhr auf dem Gänsemarkt. mehr dazu steht im   Forum oder schaut doch einfach vorbei !!</w:t>
            </w:r>
          </w:p>
        </w:tc>
      </w:tr>
      <w:tr>
        <w:trPr>
          <w:trHeight w:val="2892" w:hRule="exac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107690" cy="181102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u w:val="single"/>
              </w:rPr>
              <w:t>Simson Treff Hamburg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12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jeden ersten Donnerstag im Monat um 20:00 Uhr auf dem Gänsemarkt. mehr dazu steht im   Forum oder schaut doch einfach vorbei !!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107690" cy="181102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u w:val="single"/>
              </w:rPr>
              <w:t>Simson Treff Hamburg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12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jeden ersten Donnerstag im Monat um 20:00 Uhr auf dem Gänsemarkt. mehr dazu steht im   Forum oder schaut doch einfach vorbei !!</w:t>
            </w:r>
          </w:p>
        </w:tc>
      </w:tr>
      <w:tr>
        <w:trPr>
          <w:trHeight w:val="2892" w:hRule="exac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107690" cy="181102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u w:val="single"/>
              </w:rPr>
              <w:t>Simson Treff Hamburg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12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jeden ersten Donnerstag im Monat um 20:00 Uhr auf dem Gänsemarkt. mehr dazu steht im   Forum oder schaut doch einfach vorbei !!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6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3107690" cy="181102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u w:val="single"/>
              </w:rPr>
              <w:t>Simson Treff Hamburg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12"/>
              </w:rPr>
              <w:br/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jeden ersten Donnerstag im Monat um 20:00 Uhr auf dem Gänsemarkt. mehr dazu steht im   Forum oder schaut doch einfach vorbei 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276" w:footer="0" w:bottom="74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writer-Serial DB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ypewriter-Serial DB" w:hAnsi="Typewriter-Serial DB" w:cs="Tahoma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ypewriter-Serial DB" w:hAnsi="Typewriter-Serial DB" w:cs="Typewriter-Serial DB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14:00Z</dcterms:created>
  <dc:creator>Gräfenstein</dc:creator>
  <dc:description/>
  <cp:keywords/>
  <dc:language>en-US</dc:language>
  <cp:lastModifiedBy>Ulrich Klein</cp:lastModifiedBy>
  <cp:lastPrinted>2004-11-07T15:17:00Z</cp:lastPrinted>
  <dcterms:modified xsi:type="dcterms:W3CDTF">2006-05-12T16:14:00Z</dcterms:modified>
  <cp:revision>2</cp:revision>
  <dc:subject/>
  <dc:title>Eintrittskarte</dc:title>
</cp:coreProperties>
</file>