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bersetzungen: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620"/>
        <w:gridCol w:w="1800"/>
        <w:gridCol w:w="1620"/>
        <w:gridCol w:w="1620"/>
        <w:gridCol w:w="1800"/>
        <w:gridCol w:w="1785"/>
      </w:tblGrid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imärübersetzu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ang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ang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iebsrit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plungszahn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plungsw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r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rad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1/1 M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1/1 M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50/1 M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50/1 M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80/1 M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a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ang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ärübersetzung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iebskettenr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nehmer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1/1 M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1/1 M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0/1 M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50/1 M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50/1 M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80/1 M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060" w:hRule="atLeast"/>
        </w:trPr>
        <w:tc>
          <w:tcPr>
            <w:tcW w:w="117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48:00Z</dcterms:created>
  <dc:creator>Unknown User</dc:creator>
  <dc:description/>
  <dc:language>en-US</dc:language>
  <cp:lastModifiedBy>Unknown User</cp:lastModifiedBy>
  <dcterms:modified xsi:type="dcterms:W3CDTF">2004-09-20T12:06:00Z</dcterms:modified>
  <cp:revision>1</cp:revision>
  <dc:subject/>
  <dc:title>Übersetzungen:</dc:title>
</cp:coreProperties>
</file>