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Für die Radabdeckungen gibt es Richtlinien, die wie folgt das</w:t>
        <w:br/>
        <w:t>Abdecken der Laufflächen empfehlen:</w:t>
        <w:br/>
        <w:t>"Vorläufige Rili über die Anforderungen an Radabdeckungen. BMV/StV 7 -</w:t>
        <w:br/>
        <w:t> 4005 T/62 vom 24. 1. 1962, VkBl 1962 S 66: Im Interesse einer möglichst einheitlichen</w:t>
        <w:br/>
        <w:t>Anwendung dieser Vorschrift sollen nach Vorliegen entsprechender Erfahrungen u</w:t>
        <w:br/>
        <w:t>weiterer Erkenntnisse Rili aufgestellt werden; bis dahin sollen die nachstehenden</w:t>
        <w:br/>
        <w:t>vorläufigen Rili angewendet werden:</w:t>
        <w:br/>
        <w:t>Die Wirkung der Abdeckungen wird als hinreichend angesehen, wenn bei leerem</w:t>
        <w:br/>
        <w:t>Fz u bei Geradeausstellung aller gelenkten Räder folgende Bedingungen erfüllt</w:t>
        <w:br/>
        <w:t>sind:</w:t>
        <w:br/>
        <w:t>(1) Die Räder müssen über der oberen Hälfte eine Abdeckung haben, die mindestens</w:t>
        <w:br/>
        <w:t>über die Laufflächenbreite der Reifen reicht. Der äußere Rand der Abdeckung</w:t>
        <w:br/>
        <w:t>ist so weit wie möglich seitlich herumzuziehen. Die vordere u die hintere Kante der</w:t>
        <w:br/>
        <w:t>Abdeckung dürfen bis 150 mm oberhalb der waagerechten Radmittellinie enden.</w:t>
        <w:br/>
        <w:t>Bei Doppelachsen braucht die Abdeckung zwischen den Rädern nicht heruntergezogen</w:t>
        <w:br/>
        <w:t>zu sein.</w:t>
        <w:br/>
        <w:t>(2) Radabdeckungen müssen fest angebracht sein. Sie können aus mehreren Teilen</w:t>
        <w:br/>
        <w:t>bestehen, die einander überdecken. Auch Teile des Aufbaus können als Abdeckung</w:t>
        <w:br/>
        <w:t>dienen.</w:t>
        <w:br/>
        <w:t>(3) Am Vorderrad von Krad genügt eine Abdeckung nach hinten, die oberhalb des</w:t>
        <w:br/>
        <w:t>Scheitelpunkts des Rades beginnt.</w:t>
        <w:br/>
        <w:t>(4) An den Vorderrädern drehschemelgelenkter Anh genügt eine Abdeckung nach</w:t>
        <w:br/>
        <w:t>oben durch den Aufbau.</w:t>
        <w:br/>
        <w:t>(5) Für die unter dem Aufbau von Kippern liegenden Räder genügt eine Abdeckung</w:t>
        <w:br/>
        <w:t>nach hinten. Die Oberkante dieser - idR aus senkrecht angebrachten Blechen</w:t>
        <w:br/>
        <w:t>bestehenden u nach oben offenen - Abdeckungen muss mit der Oberkante</w:t>
        <w:br/>
        <w:t>des Reifens mindestens auf gleicher Höhe liegen. Abs 1 Satz 2 gilt für diese Ab-</w:t>
        <w:br/>
        <w:t>deckung nicht, jedoch ist auf die Erfüllung des § 32 Abs 3 (jetzt § 30c) besonders zu</w:t>
        <w:br/>
        <w:t>achten. " (§ 36a Bau- und Betriebsvorschriften)</w:t>
        <w:br/>
        <w:br/>
        <w:t>In der Regel wird von den "Ordnungshütern" und Sachverständigen</w:t>
        <w:br/>
        <w:t>auch ein etwas höher endender hinterer Kotflügel akzeptiert.</w:t>
        <w:br/>
        <w:t>Aber bitte nicht übertreiben, letzten Endes schaden Sie nur</w:t>
        <w:br/>
        <w:t>sich und Ihrer Bekleidung, wenn der Straßendreck durch einen zu stark</w:t>
        <w:br/>
        <w:t>gekürzten Kotflügel bei feuchtem Wetter ständig an den</w:t>
        <w:br/>
        <w:t>den Rücken gespritzt wird.</w:t>
        <w:br/>
        <w:br/>
        <w:t>Das ist sicherlich nicht das was sie hören oder lesen wollten, es sind</w:t>
        <w:br/>
        <w:t>aber die Vorschriften.</w:t>
        <w:br/>
        <w:t>Wir empfehlen, vor der Änderung Rücksprache mit dem amtlich anerkannten</w:t>
        <w:br/>
        <w:t>Sachverständigen zu halten, der letztendlich die Abnahme durchführen wird.</w:t>
        <w:br/>
        <w:t>Einen kompetenten Sachverständigen finden Sie in der DEKRA Prüfstelle in</w:t>
        <w:br/>
        <w:t>Ihrer Nähe.</w:t>
        <w:br/>
        <w:br/>
        <w:t>Mit freundlichen Grüßen</w:t>
        <w:br/>
        <w:br/>
        <w:t>DEKRA  Automobil  GmbH</w:t>
        <w:br/>
        <w:t>AP7  Betriebsmittel und Infosysteme</w:t>
        <w:br/>
        <w:br/>
        <w:t>i. A. Andreas Forke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0:00:00Z</dcterms:created>
  <dc:creator>Manuel Scholz</dc:creator>
  <dc:description/>
  <dc:language>en-US</dc:language>
  <cp:lastModifiedBy>Manuel Scholz</cp:lastModifiedBy>
  <dcterms:modified xsi:type="dcterms:W3CDTF">2004-06-14T20:02:00Z</dcterms:modified>
  <cp:revision>1</cp:revision>
  <dc:subject/>
  <dc:title>Für die Radabdeckungen gibt es Richtlinien, die wie folgt das</dc:title>
</cp:coreProperties>
</file>